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1446"/>
        <w:gridCol w:w="2977"/>
        <w:gridCol w:w="1417"/>
        <w:gridCol w:w="2260"/>
        <w:gridCol w:w="2025"/>
      </w:tblGrid>
      <w:tr>
        <w:trPr>
          <w:trHeight w:val="983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Jan 2018,  0 of our patients participated in the friends and family test.  The results are belo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ow likely are you to recommend our GP practice to friends and family if they needed similar care or treatment?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emely likel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e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ither likely or unlikel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kel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remely unlikely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 know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Thinking about your response to this question, what is the main reason why you feel this way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RIENDS AND FAMILY TEST – DR A MUNZAR- MONK BRET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51:00Z</dcterms:created>
  <dc:creator>emis_2568</dc:creator>
  <dc:description/>
  <dc:language>en-US</dc:language>
  <cp:lastModifiedBy>Dawn Fisher</cp:lastModifiedBy>
  <cp:lastPrinted>2015-12-04T14:07:00Z</cp:lastPrinted>
  <dcterms:modified xsi:type="dcterms:W3CDTF">2018-03-23T13:51:00Z</dcterms:modified>
  <cp:revision>2</cp:revision>
  <dc:subject/>
  <dc:title/>
</cp:coreProperties>
</file>